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Ó8</w:t>
        <w:tab/>
      </w:r>
    </w:p>
    <w:p>
      <w:pPr>
        <w:pStyle w:val="Normal"/>
        <w:ind w:firstLine="708"/>
        <w:rPr/>
      </w:pPr>
      <w:r>
        <w:rPr/>
        <w:t>A TANEGYSÉG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155"/>
        <w:gridCol w:w="426"/>
        <w:gridCol w:w="1134"/>
        <w:gridCol w:w="425"/>
        <w:gridCol w:w="425"/>
        <w:gridCol w:w="567"/>
        <w:gridCol w:w="567"/>
        <w:gridCol w:w="284"/>
      </w:tblGrid>
      <w:tr>
        <w:trPr>
          <w:trHeight w:val="1751" w:hRule="atLeast"/>
          <w:cantSplit w:val="true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ÓDJA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VE</w:t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FAJTÁJA</w:t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ÖT(ELEZŐ) VAGY VÁL(ASZTHATÓ)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HETI TANÓRA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TANÓ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EGYÉNI MUNKAÓ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MUNKAÓRA</w:t>
            </w:r>
          </w:p>
        </w:tc>
        <w:tc>
          <w:tcPr>
            <w:tcW w:w="28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REDIT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9-3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gyar történelem II. (1790-1990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ötelező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őfelté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zigorlati témakörö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Politikai programok 1790-1847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Gróf Széchenyi István programja, művei alapjá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Kossuth Lajos szerepének változása a reformkor folyamá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Kossuth és Széchenyi 1848–49-es szerepvállalás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A szellemi élet megújulása a reformkorban (tudomány és művészetek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1848-49 historiográfiáj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Koncepciók az Osztrák Császárság és Magyarország viszonyának rendezésére (1848-1867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A dualizmus működése, elmélet és gyakorla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A gazdaság fejlődésének szakaszai és fő tendenciái, 1849-1914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A társadalom struktúrájának átalakulása, 1853-1914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Pártok és pártprogramok a dualizmus időszakába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Az Osztrák-Magyar Monarchia külpolitikája, 1867-1914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Az I. világháborút követő forradalmak, 1918-1920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Trianon a kortárs és a mai történetírásba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A Horthy rendszer általános jellemzés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Társadalmi és gazdasági változások a két világháború közti Magyarországo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A hatalomért folytatott harc a koalíciós időszakba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A „proletárdiktatúra” válfajai, Rákosi-Kádár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Az 1956-os forradalom és szabadságharc historiográfiai megközelítésbe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Tervgazdaság-piacgazdaság, a magyar gazdaság szerkezetváltásai 1945-től napjainkig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A demokratikus ellenzék és a rendszerváltás folyamat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Magyarország az európai integráció útján</w:t>
      </w:r>
    </w:p>
    <w:sectPr>
      <w:type w:val="nextPage"/>
      <w:pgSz w:w="11906" w:h="16783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0:36:00Z</dcterms:created>
  <dc:creator>Történelem Tanszék</dc:creator>
  <dc:description/>
  <dc:language>en-US</dc:language>
  <cp:lastModifiedBy>MTORI</cp:lastModifiedBy>
  <dcterms:modified xsi:type="dcterms:W3CDTF">2004-07-19T10:36:00Z</dcterms:modified>
  <cp:revision>2</cp:revision>
  <dc:subject/>
  <dc:title>Ó8</dc:title>
</cp:coreProperties>
</file>